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25"/>
        <w:jc w:val="both"/>
        <w:rPr/>
      </w:pPr>
      <w:r>
        <w:rPr>
          <w:b w:val="false"/>
          <w:sz w:val="28"/>
          <w:szCs w:val="28"/>
        </w:rPr>
        <w:t xml:space="preserve">ПЕНКА ИГНАТОВА, ДИРЕКТОР НА ДИРЕКЦИЯ </w:t>
      </w:r>
      <w:r>
        <w:rPr>
          <w:b w:val="false"/>
          <w:bCs w:val="false"/>
          <w:spacing w:val="-15"/>
          <w:sz w:val="28"/>
          <w:szCs w:val="28"/>
        </w:rPr>
        <w:t>"ОБРАЗОВАНИЕ, МЛАДЕЖКА ДЕЙНОСТ И СПОРТ" - ОБЩИНА ВЕЛИКО ТЪРНОВО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радиция е със СБУ заедно да търсим най-добрите решения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521970</wp:posOffset>
            </wp:positionV>
            <wp:extent cx="1426845" cy="2793365"/>
            <wp:effectExtent l="0" t="0" r="0" b="0"/>
            <wp:wrapTight wrapText="bothSides">
              <wp:wrapPolygon edited="0">
                <wp:start x="-71" y="-1777"/>
                <wp:lineTo x="-71" y="37821"/>
                <wp:lineTo x="27217" y="37821"/>
                <wp:lineTo x="27217" y="-1777"/>
                <wp:lineTo x="-71" y="-17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491" r="20613" b="4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- Г-жо Игнатова, какво мотивира Общинската администрация на Велико Търново да подкрепя финансово участието на представителния отбор на старопрестолния ни град в Учителската спартакиада на СБ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крепата ни за отбора е израз на специалното отношение към учителите на Общинската администрация и най-вече лично на кмета инж. Даниел Панов. За него това е признание към труда на учителите в община Велико Търново. В нашия отбор участват учители както от общински училища, така и от професионални гимназии – всички, които могат и желаят. И тази година, традиционно, със съдействието на регионалния координатор на СБУ г-жа Мария Георгиева, постъпи предложение за финансиране на участието в Спартакиадата, което беше прието. Лично кметът инж. Даниел Панов събра хората преди заминаването, поговори с тях и им пожела успех. Втората му среща с нашите участници в Спартакиадата е вече със спечелените купи и медали, заради благодарността, както и за разговор по прилагането на новия Закон за предучилищното и училищното образова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Тази година Вие лично не бяхте само гост на Спартакиадата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, тази година се включих като състезател по петанк. Взех това решение, за да подкрепя още по-отблизо отбора на Велико Търново. Имам две победи и една загуба, но явно в състезанието побеждава по-добрият и ще са ми необходими още тренировки за ниво. Страхотно е усещането как на терена се създават приятелски отношения с колеги учит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Каква е готовността на Общинската администрация - Велико Търново, за прилагането на новите отговорности, произтичащи от Закона за предучилищното и училищното образование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тази връзка вече проведохме поредица от сесии на Общинския съвет, взеха се решения, свързани и с новите наименования на детските градини. Тези без име, по предложение на педагогическите съвети, бяха именувани. На този етап община Велико Търново не предлага тип обединени училища. Традиция е в нашата община да няма неприети деца в детските градини. През лятото и в училищата, и в детските градини протичат сериозни ремонтни дейности по енергийна ефективност с европейски средства, които се надяваме да приключат навреме преди началото на учебната годи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ва е оценката Ви за партньорството със СБ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диция е със СБУ да работим съвместно, да съгласуваме предложенията си и заедно да решаваме въпросите, стоящи през местната образователна система. Те не са малко. Особено наболял пред нас в момента е въпросът с малките училища. Много говорим за това, кое е по-добре - децата да бъдат обхванати и задържани на място или да търсим ефикасността на този процес с по-малко средства в областния град. На този етап смятаме, че макар и с малко ученици, трябва да запазим малките училища извън Велико Търново, да запазим добре реновираните сгради, да задържим учениците на място, като в никакъв случай да не позволяваме и неглижиране на учебния процес – напротив, да се стараем в тези малки училища извън областния град да постигат оптимално добри резулта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ю на Велина АНТ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08:00Z</dcterms:created>
  <dc:creator>Win7</dc:creator>
  <dc:description/>
  <cp:keywords/>
  <dc:language>en-US</dc:language>
  <cp:lastModifiedBy>Win7</cp:lastModifiedBy>
  <dcterms:modified xsi:type="dcterms:W3CDTF">2016-08-31T11:14:00Z</dcterms:modified>
  <cp:revision>3</cp:revision>
  <dc:subject/>
  <dc:title/>
</cp:coreProperties>
</file>